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我那个老胡的十八个转身从街头小混混到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的错换人生里，有一个老胡，他的十八个转身，成为了他一生的传奇。记得那个时候，我还小，小胡哥常常带我到街头巷尾，那些年轻人的世界充满了未知与冒险。</w:t>
      </w:r>
      <w:r>
        <w:rPr>
          <w:sz w:val="32"/>
          <w:szCs w:val="32"/>
        </w:rPr>
        <w:t>&lt;/p&gt;&lt;p&gt;&lt;img src="/static-img/bMy37Pz73VYye13so_dNCDIvl9p47Jlo-7hHDBOT-V63TIiKIIvA7Ik8dG_we2XX.jpg"&gt;&lt;/p&gt;&lt;p&gt;</w:t>
      </w:r>
      <w:r>
        <w:rPr>
          <w:sz w:val="32"/>
          <w:szCs w:val="32"/>
        </w:rPr>
        <w:t>老胡从小就不羁，他的眼睛里总是闪烁着不服输的光芒。那时的少年们很多都在追求梦想，但老胡却因为一次偶然的机会，走上了另一个方向。他开始混迹于黑暗和灰色地带，每次转身，都仿佛是在选择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给予他的每一次打击，都让他更加坚韧。有一次，他被误会了身份，被迫逃离那片熟悉而又陌生的土地。那是一段艰难卓绝的人生历程，每一步都像是在走钢索过火山口。</w:t>
      </w:r>
      <w:r>
        <w:rPr>
          <w:sz w:val="32"/>
          <w:szCs w:val="32"/>
        </w:rPr>
        <w:t>&lt;/p&gt;&lt;p&gt;&lt;img src="/static-img/71Cp3FWe-9okgGN0j3eahzIvl9p47Jlo-7hHDBOT-V7h0FHfd_eNbHDOtus2yybpzvkKXSq7XA31W2HXMjBeqq5mB0Tq3rkzCZxTap16_lER74O5Kqd1ZaB_1tivf1L_S7gaKci4nfcLgA8_Zn6riirnMT8s07bLNo_HbE8Mf6bJkEC22vkmulZ6A1N8XjhqJtzZIeYUnY8tibtDOg3j4g.jpg"&gt;&lt;/p&gt;&lt;p&gt;</w:t>
      </w:r>
      <w:r>
        <w:rPr>
          <w:sz w:val="32"/>
          <w:szCs w:val="32"/>
        </w:rPr>
        <w:t>直到有一天，他意外获得了一笔钱财，这份意外之财，让他有机会重新审视自己的生活。他决定把握这次机遇，将所有积累下来的经验和智慧，用来改变自己的命运。这，就是他的第一个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系列转身，让我们称之为“老胡十八”，每一次都是对过去的一个否定，也是一个新的开始。在商海中闯荡、在职场上拼搏，老胡逐渐形成了一套独特的经营理念和人际交往技巧。他学会了如何利用资源，如何构建人脉，最重要的是，他学会了如何用心去感受这个世界，以及它所给予我们的每一次机会。</w:t>
      </w:r>
      <w:r>
        <w:rPr>
          <w:sz w:val="32"/>
          <w:szCs w:val="32"/>
        </w:rPr>
        <w:t>&lt;/p&gt;&lt;p&gt;&lt;img src="/static-img/I7GD25fHckhZhADGV8QXNTIvl9p47Jlo-7hHDBOT-V7h0FHfd_eNbHDOtus2yybpzvkKXSq7XA31W2HXMjBeqq5mB0Tq3rkzCZxTap16_lER74O5Kqd1ZaB_1tivf1L_S7gaKci4nfcLgA8_Zn6riirnMT8s07bLNo_HbE8Mf6bJkEC22vkmulZ6A1N8XjhqJtzZIeYUnY8tibtDOg3j4g.jpg"&gt;&lt;/p&gt;&lt;p&gt;</w:t>
      </w:r>
      <w:r>
        <w:rPr>
          <w:sz w:val="32"/>
          <w:szCs w:val="32"/>
        </w:rPr>
        <w:t>随着时间流逝，“七零错换人生 老胡十八”的故事也慢慢传开。人们开始注意到那个曾经的小混混，现在成了商界巨擘。而那些年轻的小伙伴，他们也纷纷前来向他请教，他们想要知道，是什么让这个曾经顽皮少年能够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问题，老胡总是笑着说：“成功并不是一蹴而就的事情，它需要耐心、勇气以及不断地尝试。”他的话语中透露出一种深刻的人生哲学，一种关于逆境中的坚持，以及正确选择之后所获得成果的喜悦。</w:t>
      </w:r>
      <w:r>
        <w:rPr>
          <w:sz w:val="32"/>
          <w:szCs w:val="32"/>
        </w:rPr>
        <w:t>&lt;/p&gt;&lt;p&gt;&lt;img src="/static-img/rhTAZ93ZJkveHCpWfCCoaTIvl9p47Jlo-7hHDBOT-V7h0FHfd_eNbHDOtus2yybpzvkKXSq7XA31W2HXMjBeqq5mB0Tq3rkzCZxTap16_lER74O5Kqd1ZaB_1tivf1L_S7gaKci4nfcLgA8_Zn6riirnMT8s07bLNo_HbE8Mf6bJkEC22vkmulZ6A1N8XjhqJtzZIeYUnY8tibtDOg3j4g.jpg"&gt;&lt;/p&gt;&lt;p&gt;</w:t>
      </w:r>
      <w:r>
        <w:rPr>
          <w:sz w:val="32"/>
          <w:szCs w:val="32"/>
        </w:rPr>
        <w:t>现在，当我回首往昔，那个七零年的错换人生已经成为历史，而老胡则成为了我们这一代人的榜样。在这个快速变化的大时代，我们每个人都可能面临无数次的选择与挑战。但只要像老胡一样，不断地做出正确的人生决策，就或许能找到属于自己的那条路，即使再困难，也能勇敢地迈出步伐，因为你永远不知道后面还有多少美好的风景等待着你的发现。</w:t>
      </w:r>
      <w:r>
        <w:rPr>
          <w:sz w:val="32"/>
          <w:szCs w:val="32"/>
        </w:rPr>
        <w:t>&lt;/p&gt;&lt;p&gt;&lt;a href = "/doc/293360-</w:t>
      </w:r>
      <w:r>
        <w:rPr>
          <w:sz w:val="32"/>
          <w:szCs w:val="32"/>
        </w:rPr>
        <w:t>七零错换人生 老胡十八我那个老胡的十八个转身从街头小混混到商界巨擘</w:t>
      </w:r>
      <w:r>
        <w:rPr>
          <w:sz w:val="32"/>
          <w:szCs w:val="32"/>
        </w:rPr>
        <w:t>.doc" rel="alternate" download="293360-</w:t>
      </w:r>
      <w:r>
        <w:rPr>
          <w:sz w:val="32"/>
          <w:szCs w:val="32"/>
        </w:rPr>
        <w:t>七零错换人生 老胡十八我那个老胡的十八个转身从街头小混混到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